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37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hltech International Architectural Detail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od Entrance Doo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55336498">
            <w:r>
              <w:rPr>
                <w:rStyle w:val="IndexLink"/>
                <w:rFonts w:cs="Arial"/>
                <w:lang w:val="en-US" w:eastAsia="en-US"/>
              </w:rPr>
              <w:t>System Featur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499">
            <w:r>
              <w:rPr>
                <w:rStyle w:val="IndexLink"/>
                <w:lang w:val="en-US" w:eastAsia="en-US"/>
              </w:rPr>
              <w:t>Structural Performanc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0">
            <w:r>
              <w:rPr>
                <w:rStyle w:val="IndexLink"/>
                <w:lang w:val="en-US" w:eastAsia="en-US"/>
              </w:rPr>
              <w:t>Thermal Performanc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1">
            <w:r>
              <w:rPr>
                <w:rStyle w:val="IndexLink"/>
                <w:lang w:val="en-US" w:eastAsia="en-US"/>
              </w:rPr>
              <w:t>4-5/8” In-swing Singl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2">
            <w:r>
              <w:rPr>
                <w:rStyle w:val="IndexLink"/>
                <w:lang w:val="en-US" w:eastAsia="en-US"/>
              </w:rPr>
              <w:t>4-5/8” Out-swing Singl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3">
            <w:r>
              <w:rPr>
                <w:rStyle w:val="IndexLink"/>
                <w:lang w:val="en-US" w:eastAsia="en-US"/>
              </w:rPr>
              <w:t>6-5/8” In-swing Singl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4">
            <w:r>
              <w:rPr>
                <w:rStyle w:val="IndexLink"/>
                <w:lang w:val="en-US" w:eastAsia="en-US"/>
              </w:rPr>
              <w:t>6-5/8” Out-swing Singl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5">
            <w:r>
              <w:rPr>
                <w:rStyle w:val="IndexLink"/>
                <w:lang w:val="en-US" w:eastAsia="en-US"/>
              </w:rPr>
              <w:t>4-5/8” In-swing Double Door (or Single with Furniture Sidelite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6">
            <w:r>
              <w:rPr>
                <w:rStyle w:val="IndexLink"/>
                <w:lang w:val="en-US" w:eastAsia="en-US"/>
              </w:rPr>
              <w:t>4-5/8” Out-swing Double Door (or Single with Furniture Sidelite)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7">
            <w:r>
              <w:rPr>
                <w:rStyle w:val="IndexLink"/>
                <w:lang w:val="en-US" w:eastAsia="en-US"/>
              </w:rPr>
              <w:t>6-5/8” In-swing Double Door (or Single with Furniture Sidelite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8">
            <w:r>
              <w:rPr>
                <w:rStyle w:val="IndexLink"/>
                <w:lang w:val="en-US" w:eastAsia="en-US"/>
              </w:rPr>
              <w:t>6-5/8” Out-swing Double Door (or Single with Furniture Sidelite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09">
            <w:r>
              <w:rPr>
                <w:rStyle w:val="IndexLink"/>
                <w:lang w:val="en-US" w:eastAsia="en-US"/>
              </w:rPr>
              <w:t>4-5/8” In-swing Garden Door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0">
            <w:r>
              <w:rPr>
                <w:rStyle w:val="IndexLink"/>
                <w:lang w:val="en-US" w:eastAsia="en-US"/>
              </w:rPr>
              <w:t>4-5/8” Out-swing Garden Door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1">
            <w:r>
              <w:rPr>
                <w:rStyle w:val="IndexLink"/>
                <w:lang w:val="en-US" w:eastAsia="en-US"/>
              </w:rPr>
              <w:t>6-5/8” In-swing Garden Door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2">
            <w:r>
              <w:rPr>
                <w:rStyle w:val="IndexLink"/>
                <w:lang w:val="en-US" w:eastAsia="en-US"/>
              </w:rPr>
              <w:t>6-5/8” Out-swing Garden Door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3">
            <w:r>
              <w:rPr>
                <w:rStyle w:val="IndexLink"/>
                <w:lang w:val="en-US" w:eastAsia="en-US"/>
              </w:rPr>
              <w:t>4-5/8” In-swing Sidelite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4">
            <w:r>
              <w:rPr>
                <w:rStyle w:val="IndexLink"/>
                <w:lang w:val="en-US" w:eastAsia="en-US"/>
              </w:rPr>
              <w:t>4-5/8” Out-swing Sidelite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5">
            <w:r>
              <w:rPr>
                <w:rStyle w:val="IndexLink"/>
                <w:lang w:val="en-US" w:eastAsia="en-US"/>
              </w:rPr>
              <w:t>6-5/8” In-swing Sidelite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6">
            <w:r>
              <w:rPr>
                <w:rStyle w:val="IndexLink"/>
                <w:lang w:val="en-US" w:eastAsia="en-US"/>
              </w:rPr>
              <w:t>6-5/8” Out-swing Sidelite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7">
            <w:r>
              <w:rPr>
                <w:rStyle w:val="IndexLink"/>
                <w:lang w:val="en-US" w:eastAsia="en-US"/>
              </w:rPr>
              <w:t>4-5/8” In-swing S-100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8">
            <w:r>
              <w:rPr>
                <w:rStyle w:val="IndexLink"/>
                <w:lang w:val="en-US" w:eastAsia="en-US"/>
              </w:rPr>
              <w:t>4-5/8” Out-swing S-100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19">
            <w:r>
              <w:rPr>
                <w:rStyle w:val="IndexLink"/>
                <w:lang w:val="en-US" w:eastAsia="en-US"/>
              </w:rPr>
              <w:t>6-5/8” In-swing S-100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0">
            <w:r>
              <w:rPr>
                <w:rStyle w:val="IndexLink"/>
                <w:lang w:val="en-US" w:eastAsia="en-US"/>
              </w:rPr>
              <w:t>6-5/8” Out-swing S-100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1">
            <w:r>
              <w:rPr>
                <w:rStyle w:val="IndexLink"/>
                <w:lang w:val="en-US" w:eastAsia="en-US"/>
              </w:rPr>
              <w:t>4-5/8” In-swing Transom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2">
            <w:r>
              <w:rPr>
                <w:rStyle w:val="IndexLink"/>
                <w:lang w:val="en-US" w:eastAsia="en-US"/>
              </w:rPr>
              <w:t>4-5/8” Out-swing Transom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3">
            <w:r>
              <w:rPr>
                <w:rStyle w:val="IndexLink"/>
                <w:lang w:val="en-US" w:eastAsia="en-US"/>
              </w:rPr>
              <w:t>6-5/8” In-swing Transom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4">
            <w:r>
              <w:rPr>
                <w:rStyle w:val="IndexLink"/>
                <w:lang w:val="en-US" w:eastAsia="en-US"/>
              </w:rPr>
              <w:t>6-5/8” Out-swing Transom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5">
            <w:r>
              <w:rPr>
                <w:rStyle w:val="IndexLink"/>
                <w:lang w:val="en-US" w:eastAsia="en-US"/>
              </w:rPr>
              <w:t>In-swing Vertical Mullions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6">
            <w:r>
              <w:rPr>
                <w:rStyle w:val="IndexLink"/>
                <w:lang w:val="en-US" w:eastAsia="en-US"/>
              </w:rPr>
              <w:t>Out-swing Vertical Mullions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7">
            <w:r>
              <w:rPr>
                <w:rStyle w:val="IndexLink"/>
                <w:lang w:val="en-US" w:eastAsia="en-US"/>
              </w:rPr>
              <w:t>In-swing Horizontal Mullions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8">
            <w:r>
              <w:rPr>
                <w:rStyle w:val="IndexLink"/>
                <w:lang w:val="en-US" w:eastAsia="en-US"/>
              </w:rPr>
              <w:t>Out-swing Horizontal Mullions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29">
            <w:r>
              <w:rPr>
                <w:rStyle w:val="IndexLink"/>
                <w:lang w:val="en-US" w:eastAsia="en-US"/>
              </w:rPr>
              <w:t>In-swing Storm Door Prep on Post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30">
            <w:r>
              <w:rPr>
                <w:rStyle w:val="IndexLink"/>
                <w:lang w:val="en-US" w:eastAsia="en-US"/>
              </w:rPr>
              <w:t>Exterior Options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31">
            <w:r>
              <w:rPr>
                <w:rStyle w:val="IndexLink"/>
                <w:lang w:val="en-US" w:eastAsia="en-US"/>
              </w:rPr>
              <w:t>In-swing Sill Options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32">
            <w:r>
              <w:rPr>
                <w:rStyle w:val="IndexLink"/>
                <w:lang w:val="en-US" w:eastAsia="en-US"/>
              </w:rPr>
              <w:t>Out-swing Sill Options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33">
            <w:r>
              <w:rPr>
                <w:rStyle w:val="IndexLink"/>
                <w:lang w:val="en-US" w:eastAsia="en-US"/>
              </w:rPr>
              <w:t>6-5/8” Out-swing Vented Panel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55336534">
            <w:r>
              <w:rPr>
                <w:rStyle w:val="IndexLink"/>
                <w:lang w:val="en-US" w:eastAsia="en-US"/>
              </w:rPr>
              <w:t>6-5/8” Out-swing Vented Panel – Vertical Mullion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4"/>
          <w:szCs w:val="24"/>
        </w:rPr>
      </w:pPr>
      <w:bookmarkStart w:id="0" w:name="__RefHeading___Toc35533649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szCs w:val="24"/>
        </w:rPr>
        <w:t>System Featu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m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andard is white extruded polyvinyl chloride (uPVC) profiles.  Optional tan extruded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erator/Fixed Frame depth: 3.25” (83mm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mall Picture Window Frame depth: 3.25” (83mm).  This profile is used for shap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as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tandard is white extruded polyvinyl chloride (uPVC) profiles.  Optional tan extrude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nterior and exterior finis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terior finish: Standard high gloss white.  Optional ta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xterior finish: Standard high gloss white.  Optional ta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dditional colours are also available: waterborne single component color coating system which is chemically bonded to the exterior vinyl surf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Hardwar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uth lock and keeper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ohn Evans constant force balanc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inless pivot ba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eather Stripping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wo pile weather strip on sas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Jamb Extension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mb extensions available for various depths and factory applie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nsect Screens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hite aluminum full screen standard. Optional tan to match tan extruded frame and sas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Screen mesh: grey fiberglass standar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ull tabs integrated into screen corn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ior / Exterior Simulated Divided Lites (SDL)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 bar: Extruded vinyl or wood, 3/4” and 1” wide bars.  Standard white.  Optional tan or painted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bar: Extruded vinyl, 3/4” and 1” wide bars.  Standard white.  Optional tan or painted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ttern: Rectangular, custom lite layouts available, contact your Kohltech International representa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etween the Glass Grill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t>3/4” Contoured Georgian.  Standard white.  Optional tan, painted any standard color, or spilt finish interior/exteri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t>1” Contoured Georgian.  Standard white.  Optional painted any standard col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8” Flat Colonial.  Standard white.  Optional tan, brass, brushed aluminum, painte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mline 5/16” Flat Colonial.  Standard white.  Optional tan, pewter, black, gold, mill finish, painted.</w:t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691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azing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ing method: Insulated glass, hermetically seale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zing seal: Tape glazed, silicone heel be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lazing type: Clear glas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cer type: Warm edge steel Intercept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: soft coat LoE, argon gas fill, obscure glass, tinted glass, Energlas (LoE/Argon and Stainless Steel spacer), Energlas Plus (triple paned, 2 panes with LoE glass, argon gas filling, and Edgetech warm edge Superspace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essories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: ½” to ¾” return is built into the frame on the interior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:  7/8”,1½”; 2”, or 3 ½” brick molding all four sides or with subsill.  All available with J-trim and nailing fin.  2” and 3 ½” brick molds available with decorative backband molding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bracket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ions and technical data are subject to change without not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1/16” (2mm) tolerance on all measurement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ic measurements are shown in parenthes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ccessories dimensions and applications see the Accessories section of this manu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echnical assistance you may call 1-800-565-4396 or visit our websi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peterkohler.com</w:t>
      </w:r>
      <w:r>
        <w:br w:type="page"/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4"/>
        </w:rPr>
      </w:pPr>
      <w:bookmarkStart w:id="1" w:name="__RefHeading___Toc35533649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Structural Performance</w:t>
      </w:r>
    </w:p>
    <w:p>
      <w:pPr>
        <w:pStyle w:val="Head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8"/>
        <w:gridCol w:w="1817"/>
        <w:gridCol w:w="2166"/>
        <w:gridCol w:w="1754"/>
      </w:tblGrid>
      <w:tr>
        <w:trPr/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te Double Hung Series Performance Data - NAF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eway Size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adian Air Infiltration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el Entrance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 x 82.37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 x 81.62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25 x 82.562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25 x 81.8125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30-SHD L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25-SHD L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35-SHD LW</w:t>
            </w:r>
          </w:p>
          <w:p>
            <w:pPr>
              <w:pStyle w:val="Header"/>
              <w:spacing w:before="40" w:after="1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-PG25-SHD LW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el Sidelite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breglass Entrance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 x 82.37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 x 81.62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 x 82.37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 x 81.625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40-SHD L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40-SHD L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25-SHD LW</w:t>
            </w:r>
          </w:p>
          <w:p>
            <w:pPr>
              <w:pStyle w:val="Header"/>
              <w:spacing w:before="40" w:after="1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-PG25-SHD LW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breglass Sidelite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den Door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x 82.37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x 82.37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x 82.375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40-SHD L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20-SHD LW</w:t>
            </w:r>
          </w:p>
          <w:p>
            <w:pPr>
              <w:pStyle w:val="Header"/>
              <w:spacing w:before="40" w:after="1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-PG35-SHD LW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 Door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75 x 95.562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75 x 95.562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375 x 96.625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15-SHD L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15-SHD L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15-SHD LW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bination Door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75 x 95.562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75 x 95.5625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375 x 96.625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15-SHD L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15-SHD LW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PG15-SHD LW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100 Transom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75 x 95.5625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-100 Sidelite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75 x 95.5625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or Picture Window</w:t>
            </w:r>
          </w:p>
        </w:tc>
        <w:tc>
          <w:tcPr>
            <w:tcW w:w="1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x59.06</w:t>
            </w:r>
          </w:p>
        </w:tc>
        <w:tc>
          <w:tcPr>
            <w:tcW w:w="21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7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before="4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</w:tbl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" w:name="__RefHeading___Toc35533650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Thermal Performance</w:t>
      </w:r>
    </w:p>
    <w:p>
      <w:pPr>
        <w:pStyle w:val="Head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CA"/>
        </w:rPr>
        <w:t>With the exception of most of the clear glass options, all Kohltech / Peter Kohler door systems are Energy Star certified. Please check with you nearest Kohltech / Peter Kohler dealer for information on your particular door system.</w:t>
      </w:r>
    </w:p>
    <w:p>
      <w:pPr>
        <w:pStyle w:val="Header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3" w:name="__RefHeading___Toc35533650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In-swing Single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02585" cy="41446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194685" cy="35490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4" w:name="__RefHeading___Toc35533650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Out-swing Single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183255" cy="39255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239135" cy="35248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5" w:name="__RefHeading___Toc35533650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In-swing Single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448050" cy="38144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893695" cy="387794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6" w:name="__RefHeading___Toc355336504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Out-swing Single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859530" cy="384619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863215" cy="38144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7" w:name="__RefHeading___Toc35533650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In-swing Double Door (or Single with Furniture Sidelite)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74950" cy="39243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273675" cy="310578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8" w:name="__RefHeading___Toc355336506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Out-swing Double Door (or Single with Furniture Sidelite)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103880" cy="38100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45075" cy="316611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9" w:name="__RefHeading___Toc355336507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In-swing Double Door (or Single with Furniture Sidelite)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08985" cy="358076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24120" cy="361061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0" w:name="__RefHeading___Toc355336508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Out-swing Double Door (or Single with Furniture Sidel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708400" cy="375158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19345" cy="375729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1" w:name="__RefHeading___Toc355336509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In-swing Garden Do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840355" cy="391541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212715" cy="313563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2" w:name="__RefHeading___Toc355336510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Out-swing Garden Door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132455" cy="382206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169535" cy="306641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3" w:name="__RefHeading___Toc355336511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In-swing Garden Do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2005" cy="363537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15865" cy="364553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4" w:name="__RefHeading___Toc355336512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Out-swing Garden Do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420745" cy="3376930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27930" cy="3620135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5" w:name="__RefHeading___Toc355336513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In-swing Sideli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000" cy="4043045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172460" cy="3618865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6" w:name="__RefHeading___Toc355336514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Out-swing Sidelite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152775" cy="3924935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049905" cy="341566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7" w:name="__RefHeading___Toc355336515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In-swing Sidelite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05530" cy="3929380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683510" cy="3761105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8" w:name="__RefHeading___Toc355336516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Out-swing Sideli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75685" cy="3587115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41320" cy="4032885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19" w:name="__RefHeading___Toc355336517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In-swing S-1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9560" cy="4158615"/>
            <wp:effectExtent l="0" t="0" r="0" b="0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228340" cy="3591560"/>
            <wp:effectExtent l="0" t="0" r="0" b="0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0" w:name="__RefHeading___Toc355336518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Out-swing S-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300" cy="3978910"/>
            <wp:effectExtent l="0" t="0" r="0" b="0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12160" cy="3576955"/>
            <wp:effectExtent l="0" t="0" r="0" b="0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1" w:name="__RefHeading___Toc355336519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In-swing S-1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120390" cy="3587750"/>
            <wp:effectExtent l="0" t="0" r="0" b="0"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69895" cy="4034155"/>
            <wp:effectExtent l="0" t="0" r="0" b="0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2" w:name="__RefHeading___Toc355336520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Out-swing S-1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966210" cy="3851910"/>
            <wp:effectExtent l="0" t="0" r="0" b="0"/>
            <wp:docPr id="1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846070" cy="3804920"/>
            <wp:effectExtent l="0" t="0" r="0" b="0"/>
            <wp:docPr id="1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3" w:name="__RefHeading___Toc355336521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In-swing Trans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660" cy="3803650"/>
            <wp:effectExtent l="0" t="0" r="0" b="0"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538220" cy="3421380"/>
            <wp:effectExtent l="0" t="0" r="0" b="0"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4" w:name="__RefHeading___Toc355336522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4-5/8” Out-swing Trans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1210" cy="4093845"/>
            <wp:effectExtent l="0" t="0" r="0" b="0"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705860" cy="3444875"/>
            <wp:effectExtent l="0" t="0" r="0" b="0"/>
            <wp:docPr id="1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5" w:name="__RefHeading___Toc355336523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In-swing Trans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780790" cy="3533140"/>
            <wp:effectExtent l="0" t="0" r="0" b="0"/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277235" cy="3914140"/>
            <wp:effectExtent l="0" t="0" r="0" b="0"/>
            <wp:docPr id="1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6" w:name="__RefHeading___Toc355336524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Out-swing Trans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685540" cy="3629660"/>
            <wp:effectExtent l="0" t="0" r="0" b="0"/>
            <wp:docPr id="1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266440" cy="3828415"/>
            <wp:effectExtent l="0" t="0" r="0" b="0"/>
            <wp:docPr id="1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7" w:name="__RefHeading___Toc355336525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In-swing Vertical Mull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655820" cy="3717925"/>
            <wp:effectExtent l="0" t="0" r="0" b="0"/>
            <wp:docPr id="1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846955" cy="3783965"/>
            <wp:effectExtent l="0" t="0" r="0" b="0"/>
            <wp:docPr id="1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8" w:name="__RefHeading___Toc355336526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Out-swing Vertical Mullions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86020" cy="3793490"/>
            <wp:effectExtent l="0" t="0" r="0" b="0"/>
            <wp:docPr id="1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57140" cy="3882390"/>
            <wp:effectExtent l="0" t="0" r="0" b="0"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29" w:name="__RefHeading___Toc355336527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In-swing Horizontal Mull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14015" cy="3094990"/>
            <wp:effectExtent l="0" t="0" r="0" b="0"/>
            <wp:docPr id="1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76500" cy="2828290"/>
            <wp:effectExtent l="0" t="0" r="0" b="0"/>
            <wp:docPr id="1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97175" cy="2359025"/>
            <wp:effectExtent l="0" t="0" r="0" b="0"/>
            <wp:docPr id="1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834005" cy="2450465"/>
            <wp:effectExtent l="0" t="0" r="0" b="0"/>
            <wp:docPr id="1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30" w:name="__RefHeading___Toc355336528"/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Out-swing Horizontal Mull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12720" cy="2813050"/>
            <wp:effectExtent l="0" t="0" r="0" b="0"/>
            <wp:docPr id="1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97455" cy="2854325"/>
            <wp:effectExtent l="0" t="0" r="0" b="0"/>
            <wp:docPr id="1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62910" cy="2390775"/>
            <wp:effectExtent l="0" t="0" r="0" b="0"/>
            <wp:docPr id="1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11450" cy="2348865"/>
            <wp:effectExtent l="0" t="0" r="0" b="0"/>
            <wp:docPr id="1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31" w:name="__RefHeading___Toc355336529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In-swing Storm Door Prep on P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860" cy="4488180"/>
            <wp:effectExtent l="0" t="0" r="0" b="0"/>
            <wp:docPr id="1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65115" cy="749935"/>
            <wp:effectExtent l="0" t="0" r="0" b="0"/>
            <wp:docPr id="1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32" w:name="__RefHeading___Toc355336530"/>
      <w:bookmarkEnd w:id="32"/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Exterior Op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175375" cy="2359025"/>
            <wp:effectExtent l="0" t="0" r="0" b="0"/>
            <wp:docPr id="1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62960" cy="3094990"/>
            <wp:effectExtent l="0" t="0" r="0" b="0"/>
            <wp:docPr id="1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180715" cy="571500"/>
            <wp:effectExtent l="0" t="0" r="0" b="0"/>
            <wp:docPr id="1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33" w:name="__RefHeading___Toc355336531"/>
      <w:bookmarkEnd w:id="33"/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In-swing Sill Op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42565" cy="2971165"/>
            <wp:effectExtent l="0" t="0" r="0" b="0"/>
            <wp:docPr id="2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809240" cy="2666365"/>
            <wp:effectExtent l="0" t="0" r="0" b="0"/>
            <wp:docPr id="2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004185" cy="2440940"/>
            <wp:effectExtent l="0" t="0" r="0" b="0"/>
            <wp:docPr id="2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74315" cy="2191385"/>
            <wp:effectExtent l="0" t="0" r="0" b="0"/>
            <wp:docPr id="2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34" w:name="__RefHeading___Toc355336532"/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Out-swing Sill Op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704465"/>
            <wp:effectExtent l="0" t="0" r="0" b="0"/>
            <wp:docPr id="2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90190" cy="2599690"/>
            <wp:effectExtent l="0" t="0" r="0" b="0"/>
            <wp:docPr id="2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355" cy="2111375"/>
            <wp:effectExtent l="0" t="0" r="0" b="0"/>
            <wp:docPr id="2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18460" cy="2125980"/>
            <wp:effectExtent l="0" t="0" r="0" b="0"/>
            <wp:docPr id="2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35" w:name="__RefHeading___Toc355336533"/>
      <w:bookmarkEnd w:id="35"/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Out-swing Vented Pan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3355975"/>
            <wp:effectExtent l="0" t="0" r="0" b="0"/>
            <wp:docPr id="2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952750" cy="4394835"/>
            <wp:effectExtent l="0" t="0" r="0" b="0"/>
            <wp:docPr id="2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right"/>
        <w:rPr>
          <w:b w:val="false"/>
          <w:b w:val="false"/>
          <w:sz w:val="24"/>
          <w:szCs w:val="24"/>
        </w:rPr>
      </w:pPr>
      <w:bookmarkStart w:id="36" w:name="__RefHeading___Toc355336534"/>
      <w:bookmarkEnd w:id="36"/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43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pt" to="467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6-5/8” Out-swing Vented Panel – Vertical Mul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7420" cy="5342255"/>
            <wp:effectExtent l="0" t="0" r="0" b="0"/>
            <wp:docPr id="2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7375" cy="496570"/>
            <wp:effectExtent l="0" t="0" r="0" b="0"/>
            <wp:docPr id="2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3"/>
      <w:footerReference w:type="default" r:id="rId15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67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Kohltech International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-MMM\-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-Jul-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4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54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6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66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74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80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86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92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98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04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10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16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22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28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34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40" name="Image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46" name="Image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52" name="Image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58" name="Image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64" name="Image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70" name="Image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78" name="Image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86" name="Image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92" name="Image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99" name="Image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207" name="Image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215" name="Image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221" name="Image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227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2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2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3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394460" cy="326390"/>
          <wp:effectExtent l="0" t="0" r="0" b="0"/>
          <wp:docPr id="4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</w:t>
    </w:r>
    <w:r>
      <w:rPr>
        <w:rFonts w:cs="Arial" w:ascii="Arial" w:hAnsi="Arial"/>
        <w:sz w:val="32"/>
        <w:szCs w:val="32"/>
      </w:rPr>
      <w:t>Wood Entrance Do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header" Target="header15.xml"/><Relationship Id="rId53" Type="http://schemas.openxmlformats.org/officeDocument/2006/relationships/footer" Target="footer15.xml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header" Target="header16.xml"/><Relationship Id="rId57" Type="http://schemas.openxmlformats.org/officeDocument/2006/relationships/footer" Target="footer16.xml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header" Target="header17.xml"/><Relationship Id="rId61" Type="http://schemas.openxmlformats.org/officeDocument/2006/relationships/footer" Target="footer17.xml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header" Target="header18.xml"/><Relationship Id="rId65" Type="http://schemas.openxmlformats.org/officeDocument/2006/relationships/footer" Target="footer18.xml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header" Target="header19.xml"/><Relationship Id="rId69" Type="http://schemas.openxmlformats.org/officeDocument/2006/relationships/footer" Target="footer19.xml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header" Target="header21.xml"/><Relationship Id="rId77" Type="http://schemas.openxmlformats.org/officeDocument/2006/relationships/footer" Target="footer21.xml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header" Target="header22.xml"/><Relationship Id="rId81" Type="http://schemas.openxmlformats.org/officeDocument/2006/relationships/footer" Target="footer22.xml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header" Target="header23.xml"/><Relationship Id="rId85" Type="http://schemas.openxmlformats.org/officeDocument/2006/relationships/footer" Target="footer23.xml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header" Target="header24.xml"/><Relationship Id="rId89" Type="http://schemas.openxmlformats.org/officeDocument/2006/relationships/footer" Target="footer24.xml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header" Target="header25.xml"/><Relationship Id="rId93" Type="http://schemas.openxmlformats.org/officeDocument/2006/relationships/footer" Target="footer25.xml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header" Target="header26.xml"/><Relationship Id="rId97" Type="http://schemas.openxmlformats.org/officeDocument/2006/relationships/footer" Target="footer26.xml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header" Target="header27.xml"/><Relationship Id="rId101" Type="http://schemas.openxmlformats.org/officeDocument/2006/relationships/footer" Target="footer27.xml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header" Target="header28.xml"/><Relationship Id="rId105" Type="http://schemas.openxmlformats.org/officeDocument/2006/relationships/footer" Target="footer28.xml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header" Target="header29.xml"/><Relationship Id="rId109" Type="http://schemas.openxmlformats.org/officeDocument/2006/relationships/footer" Target="footer29.xml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header" Target="header30.xml"/><Relationship Id="rId113" Type="http://schemas.openxmlformats.org/officeDocument/2006/relationships/footer" Target="footer30.xml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header" Target="header31.xml"/><Relationship Id="rId119" Type="http://schemas.openxmlformats.org/officeDocument/2006/relationships/footer" Target="footer31.xml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header" Target="header32.xml"/><Relationship Id="rId125" Type="http://schemas.openxmlformats.org/officeDocument/2006/relationships/footer" Target="footer32.xml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header" Target="header33.xml"/><Relationship Id="rId129" Type="http://schemas.openxmlformats.org/officeDocument/2006/relationships/footer" Target="footer33.xml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header" Target="header34.xml"/><Relationship Id="rId134" Type="http://schemas.openxmlformats.org/officeDocument/2006/relationships/footer" Target="footer34.xml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header" Target="header35.xml"/><Relationship Id="rId140" Type="http://schemas.openxmlformats.org/officeDocument/2006/relationships/footer" Target="footer35.xml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header" Target="header36.xml"/><Relationship Id="rId146" Type="http://schemas.openxmlformats.org/officeDocument/2006/relationships/footer" Target="footer36.xml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header" Target="header37.xml"/><Relationship Id="rId150" Type="http://schemas.openxmlformats.org/officeDocument/2006/relationships/footer" Target="footer37.xml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header" Target="header38.xml"/><Relationship Id="rId154" Type="http://schemas.openxmlformats.org/officeDocument/2006/relationships/footer" Target="footer38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4:00Z</dcterms:created>
  <dc:creator>rtate</dc:creator>
  <dc:description/>
  <cp:keywords/>
  <dc:language>en-US</dc:language>
  <cp:lastModifiedBy>vince</cp:lastModifiedBy>
  <cp:lastPrinted>2013-04-30T16:07:00Z</cp:lastPrinted>
  <dcterms:modified xsi:type="dcterms:W3CDTF">2013-09-10T13:55:00Z</dcterms:modified>
  <cp:revision>4</cp:revision>
  <dc:subject/>
  <dc:title>CHAPTER 4</dc:title>
</cp:coreProperties>
</file>